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EM PER A LA CONTRACTACIÓ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T ASSOCIAT A TEMPS PA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REA DE FILOSOFIA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2977"/>
        <w:gridCol w:w="283"/>
        <w:gridCol w:w="567"/>
        <w:gridCol w:w="142"/>
        <w:gridCol w:w="142"/>
        <w:gridCol w:w="141"/>
        <w:gridCol w:w="1925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 professional extrauniversitària vinculada a l’Àrea de Coneixement (fins a 35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ctivitat professional vinculada específicament a l’àmbit de la plaça: </w:t>
            </w:r>
            <w:r>
              <w:rPr>
                <w:i/>
                <w:color w:val="000000"/>
              </w:rPr>
              <w:t>fins a 3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la mateixa àrea de la plaça: </w:t>
            </w:r>
            <w:r>
              <w:rPr>
                <w:i/>
                <w:color w:val="000000"/>
              </w:rPr>
              <w:t>2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àrea afí a la plaça: </w:t>
            </w:r>
            <w:r>
              <w:rPr>
                <w:i/>
                <w:color w:val="000000"/>
              </w:rPr>
              <w:t>1 punt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senvolupament de projectes d’innovació docent de la mateixa àrea de la plaça a centres públics d’ensenyament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àmbit nacional: </w:t>
            </w:r>
            <w:r>
              <w:rPr>
                <w:i/>
                <w:color w:val="000000"/>
              </w:rPr>
              <w:t>0.25 punts / projec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àmbit internacional: </w:t>
            </w:r>
            <w:r>
              <w:rPr>
                <w:i/>
                <w:color w:val="000000"/>
              </w:rPr>
              <w:t>0.50 punts / project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dient (fins a 20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dient acadèmic, altres títols universitaris (diplomatura, llicenciatura màster, postgrau). Beques FPI i homologades i estades en altres universitats o centres d’investigació estrangers (Fins a 5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a en Filosofia o Humanitats (Matrícula d’honor 4; Excel·lent 3, Notable 2, Aprovat 1): </w:t>
            </w:r>
            <w:r>
              <w:rPr>
                <w:bCs/>
                <w:i/>
                <w:color w:val="000000"/>
              </w:rPr>
              <w:t>Fins a 4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es afins (Matrícula d’honor 4; Excel·lent 3, Notable 2, Aprovat 1): </w:t>
            </w:r>
            <w:r>
              <w:rPr>
                <w:bCs/>
                <w:i/>
                <w:color w:val="000000"/>
              </w:rPr>
              <w:t>Fins a 2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Filosofia o Humanitats.: </w:t>
            </w:r>
            <w:r>
              <w:rPr>
                <w:bCs/>
                <w:i/>
                <w:color w:val="000000"/>
              </w:rPr>
              <w:t>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titulacions afins: </w:t>
            </w:r>
            <w:r>
              <w:rPr>
                <w:bCs/>
                <w:i/>
                <w:color w:val="000000"/>
              </w:rPr>
              <w:t>0.2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ques FPI o homologades: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 xml:space="preserve">- en l’ámbit de la plaça: </w:t>
            </w:r>
            <w:r>
              <w:rPr>
                <w:bCs/>
                <w:i/>
                <w:color w:val="000000"/>
              </w:rPr>
              <w:t>1 punt / any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ind w:left="360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 xml:space="preserve">- en altres matèries afins a la plaça: </w:t>
            </w:r>
            <w:r>
              <w:rPr>
                <w:bCs/>
                <w:i/>
                <w:color w:val="000000"/>
              </w:rPr>
              <w:t>0.5 punts / 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tades en altres centres diferents a l’UJI iguals o superiors a 2 mesos: </w:t>
            </w:r>
            <w:r>
              <w:rPr>
                <w:bCs/>
                <w:i/>
                <w:color w:val="000000"/>
              </w:rPr>
              <w:t>1 punt / estad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udis tercer cicle en l’àmbit de la plaça (expedient de tercer cicle, treball d’investigació, DEA) (Fins a 5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sos de doctorat superats 0.2 punts /cré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ball d’investigació 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A: 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ol de doctor (Fins a 10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Títol de doctor a l’àmbit de la plaça: </w:t>
            </w:r>
            <w:r>
              <w:rPr>
                <w:i/>
                <w:color w:val="000000"/>
              </w:rPr>
              <w:t>Cum laude 10, Excel·lent 8, Notable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Títol de doctor en altre àmbit afí a la plaça: </w:t>
            </w:r>
            <w:r>
              <w:rPr>
                <w:i/>
                <w:color w:val="000000"/>
              </w:rPr>
              <w:t>Cum laude 5, Excel·lent4, Notabl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remi extraordinari de doctor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octorat d’excel·lència amb menció de qualit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octorat europeu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gació (Fins a 20 punts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articles, llibres, capítols de llibres, comunicacions a congressos, participació en projectes d’investigació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internacionals: mateixa àrea 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rticles nacionals: mateixa àrea 0,5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internacionals: mateixa àrea 0,2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nacionals: mateixa àrea 0,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onència / comunicació oral congressos 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teixa àrea 0,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nència / comunicació oral congressos nacionals: Mateixa àrea 0,2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Àrea afí: 0,1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ferència convidada en l’àmbit de la mateixa àrea: 0.3 punts / confer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libres d’investigació (Factor corrector: mateixa àrea 1, àrees afins 0,3)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4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3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1,5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1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ducció de llibres amb estudis crítics (Factor corrector: mateixa àrea 1, àrees afins 0,3): 1 p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ctes investigació competitius avaluats ANEP: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ateixa àrea: 1 punt / projecte / any com a investigador principal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Àrea afí: 0,5 punts / projecte / any com a membre de l’equip investigad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de tesis doctorals (llegida) de la mateixa àrea: 2 punts / t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suficiència investigadora / treball d’investigació (llegit) de la mateixa àrea: 0.3 punts / treball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ència universitària (fins a 10 punts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Inclou la valoració de la qualitat de l’ensenyament de la universitat d'on proveniu)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xperiència docent (fins a 7 punts)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 crèdits impartits en l’àmbit de la plaça: 0.5 punts / crèdi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 crèdits impartits en disciplines afins a l’àmbit de la plaça: 0.2 punts / crèd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laboració de material docent universitari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Mateix àrea: 1 punt / publicació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Àrea afí: 0.5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ursos de formació en docència universitària: 0,1 / c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aloració de la qualitat de l’ensenyament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cià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elemental: </w:t>
            </w:r>
            <w:r>
              <w:rPr>
                <w:i/>
                <w:color w:val="000000"/>
              </w:rPr>
              <w:t>1,5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mitjà: </w:t>
            </w:r>
            <w:r>
              <w:rPr>
                <w:i/>
                <w:color w:val="000000"/>
              </w:rPr>
              <w:t>3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apacitació d’ensenyament en valencià: </w:t>
            </w:r>
            <w:r>
              <w:rPr>
                <w:i/>
                <w:color w:val="000000"/>
              </w:rPr>
              <w:t>4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superior: </w:t>
            </w:r>
            <w:r>
              <w:rPr>
                <w:i/>
                <w:color w:val="000000"/>
              </w:rPr>
              <w:t>5 punts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lengües d’interès científic (fins a 5 punt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glés ( fins 5 punts): 1 punt / curs (Escola Oficial d’idiomes o equival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tres ( fins 4 punts): 1 punt /curs (Escola Oficial d’idiomes o equivalent)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)</w:t>
            </w:r>
          </w:p>
        </w:tc>
        <w:tc>
          <w:tcPr>
            <w:tcW w:w="6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s mèrits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remis, distincions honorífiques, activitat professional extrauniversitària, informàtica, innovació educativa, etc.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remis i distincions honorífiques: </w:t>
            </w:r>
            <w:r>
              <w:rPr>
                <w:i/>
                <w:color w:val="000000"/>
              </w:rPr>
              <w:t xml:space="preserve">1 punt / </w:t>
            </w:r>
            <w:r>
              <w:rPr>
                <w:color w:val="000000"/>
              </w:rPr>
              <w:t>í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ssistència a cursos no baremats a l’apartat B en matèries en l’àmbit de la plaça: </w:t>
            </w:r>
            <w:r>
              <w:rPr>
                <w:i/>
                <w:color w:val="000000"/>
              </w:rPr>
              <w:t>0,5 punts /c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rojectes USE: </w:t>
            </w:r>
            <w:r>
              <w:rPr>
                <w:i/>
                <w:color w:val="000000"/>
              </w:rPr>
              <w:t>1 punt /projecte dirigit, 0,5 punts / membre de l’equip del projec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Utilització de TIC’s a la docència (Aula Virtual, Tutories electròniques)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ltres mèrits formatius (màsters, ensenyament no reglat universitari): </w:t>
            </w:r>
            <w:r>
              <w:rPr>
                <w:i/>
                <w:color w:val="000000"/>
              </w:rPr>
              <w:t>0,5 punts / curs o an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3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</w:tblGrid>
      <w:tr>
        <w:trPr>
          <w:trHeight w:val="247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’aplicarà coeficient corrector segons la relació al perfil de la plaça.</w:t>
            </w:r>
          </w:p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den exclosos d’aquesta aplicació els apartats E, F i 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both"/>
      <w:rPr>
        <w:b/>
        <w:b/>
        <w:smallCaps/>
      </w:rPr>
    </w:pPr>
    <w:r>
      <w:rPr>
        <w:b/>
        <w:smallCaps/>
      </w:rPr>
      <w:t>Barem per a la contractació de professorat associat a temps parcial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b/>
        <w:smallCaps/>
      </w:rPr>
      <w:t xml:space="preserve">Àrea de filosofia </w:t>
      <w:tab/>
      <w:tab/>
      <w:t xml:space="preserve">                                                                                            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</w:t>
    </w:r>
    <w:r>
      <w:rPr>
        <w:rStyle w:val="PageNumber"/>
        <w:b/>
      </w:rPr>
      <w:t>de</w:t>
    </w:r>
    <w:r>
      <w:rPr>
        <w:rStyle w:val="PageNumber"/>
        <w:b/>
        <w:smallCaps/>
      </w:rPr>
      <w:t xml:space="preserve">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71500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6:00Z</dcterms:created>
  <dc:creator>Servei d'Informàtica</dc:creator>
  <dc:description/>
  <cp:keywords/>
  <dc:language>en-US</dc:language>
  <cp:lastModifiedBy>...</cp:lastModifiedBy>
  <cp:lastPrinted>2008-09-08T10:05:00Z</cp:lastPrinted>
  <dcterms:modified xsi:type="dcterms:W3CDTF">2008-09-22T12:16:00Z</dcterms:modified>
  <cp:revision>2</cp:revision>
  <dc:subject/>
  <dc:title>ANNEX  I</dc:title>
</cp:coreProperties>
</file>